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"/>
        <w:gridCol w:w="744"/>
        <w:gridCol w:w="512"/>
        <w:gridCol w:w="531"/>
        <w:gridCol w:w="736"/>
        <w:gridCol w:w="21"/>
        <w:gridCol w:w="1255"/>
        <w:gridCol w:w="2"/>
        <w:gridCol w:w="1282"/>
        <w:gridCol w:w="75"/>
        <w:gridCol w:w="1172"/>
        <w:gridCol w:w="22"/>
        <w:gridCol w:w="49"/>
        <w:gridCol w:w="933"/>
        <w:gridCol w:w="1010"/>
      </w:tblGrid>
      <w:tr>
        <w:trPr>
          <w:trHeight w:val="1275" w:hRule="atLeast"/>
        </w:trPr>
        <w:tc>
          <w:tcPr>
            <w:tcW w:w="957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36"/>
                <w:szCs w:val="36"/>
              </w:rPr>
              <w:t>菏泽家政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color w:val="00000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36"/>
                <w:szCs w:val="36"/>
                <w:lang w:val="en-US" w:eastAsia="zh-CN"/>
              </w:rPr>
              <w:t>年第二批公开引进高层次人才考察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所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本科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学制：  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研究生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学制：  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档案具体存放部门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从小学填起，至今不能有间断，并写明学习、工作或待业等情况。如有不实，将影响聘用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83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格式：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-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在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学校读小学（或在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单位从事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工作、任何职务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并按手印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家庭主要成员及社会关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（无工作单位的填写居住地）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或职业</w:t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所在党支部政审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意见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由原聘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思想政治表现、道德品质等方面填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无工作单位的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居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党组织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4"/>
              </w:rPr>
              <w:t>有无违法犯罪记录</w:t>
            </w:r>
            <w:r>
              <w:rPr>
                <w:rFonts w:ascii="宋体" w:hAnsi="宋体" w:cs="宋体"/>
                <w:color w:val="000000"/>
                <w:sz w:val="20"/>
              </w:rPr>
              <w:t>（由户籍所在地派出所填写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4"/>
              </w:rPr>
              <w:t>有无违反计划生育政策</w:t>
            </w:r>
            <w:r>
              <w:rPr>
                <w:rFonts w:ascii="宋体" w:hAnsi="宋体" w:cs="宋体"/>
                <w:color w:val="000000"/>
                <w:sz w:val="20"/>
              </w:rPr>
              <w:t>（由户籍所在地计生部门填写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4"/>
              </w:rPr>
              <w:t>招聘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察意见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须正反面打印，未婚的“有无违法计划生育政策栏”可不填写，此表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1:00Z</dcterms:created>
  <dc:creator>Tian</dc:creator>
  <dc:description/>
  <dc:language>en-US</dc:language>
  <cp:lastModifiedBy>Administrator</cp:lastModifiedBy>
  <dcterms:modified xsi:type="dcterms:W3CDTF">2023-01-29T05:15:40Z</dcterms:modified>
  <cp:revision>29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253F4178F464FB2DE451C3D9448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